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ՀԱՄԱՁԱՅՆԱԳԻՐ N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ք. Երևան                                                                                 «____» ______________ 20   թ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Հայաստանի Հանրապետության գիտության կոմիտեն, այսուհետ` Հանձնարարող, ի դեմս         ՀՀ գիտության կոմիտե</w:t>
      </w:r>
      <w:r>
        <w:rPr>
          <w:rFonts w:cs="Sylfaen" w:ascii="Sylfaen" w:hAnsi="Sylfaen"/>
          <w:sz w:val="24"/>
          <w:szCs w:val="24"/>
          <w:lang w:val="hy-AM"/>
        </w:rPr>
        <w:t>ի գլխավոր քարտուղար Լևոն Ֆարմանյանի,</w:t>
      </w:r>
      <w:r>
        <w:rPr>
          <w:rFonts w:cs="Sylfaen" w:ascii="Sylfaen" w:hAnsi="Sylfaen"/>
          <w:sz w:val="24"/>
          <w:szCs w:val="24"/>
          <w:lang w:val="pt-BR"/>
        </w:rPr>
        <w:t xml:space="preserve"> որը գործում է կոմիտեի կանոնադրության հիման վրա, մի կողմից, և ___________________________________________________________________________                                             (</w:t>
      </w:r>
      <w:r>
        <w:rPr>
          <w:rFonts w:cs="Sylfaen" w:ascii="Sylfaen" w:hAnsi="Sylfaen"/>
          <w:sz w:val="18"/>
          <w:szCs w:val="18"/>
          <w:lang w:val="pt-BR"/>
        </w:rPr>
        <w:t xml:space="preserve">կազմակերպության անվանում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այսուհետ` Հանձնակատար, ի դեմս ______________________________________________</w:t>
        <w:tab/>
      </w: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 xml:space="preserve">                        (պաշտոն, անուն, ազգանուն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որը գործում է կազմակերպության կանոնադրության հիման վրա,  մյուս կողմից, այսուհետ՝ Կողմեր, ղեկավարվելով  «Հայաստանի Հանրապետության 20..   թվականի պետական բյուջեի մասին» ՀՀ օրենքով, կնքեցին սույն համաձայնագիրը հետևյալի մասի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1.ՀԱՄԱՁԱՅՆԱԳՐԻ ԱՌԱՐԿԱ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1.1 Հիմք ընդունելով Կողմերի միջև  «___» ________________ 20..   թ կնքված գիտական կադրերի պատրաստման մասին N____  պայմանագրի  ______ կետը, փոփոխել պայմանագրի գինը, որի արդյունքում ճշտված տարեկան պայմանագրի գինը կկազմի _________(_____________________________________) ՀՀ դրամ: </w:t>
        <w:tab/>
        <w:tab/>
        <w:tab/>
        <w:tab/>
        <w:tab/>
        <w:t xml:space="preserve">                  </w:t>
      </w:r>
      <w:r>
        <w:rPr>
          <w:rFonts w:cs="Sylfaen" w:ascii="Sylfaen" w:hAnsi="Sylfaen"/>
          <w:sz w:val="18"/>
          <w:szCs w:val="18"/>
          <w:lang w:val="pt-BR"/>
        </w:rPr>
        <w:t xml:space="preserve">(թվերով)       </w:t>
        <w:tab/>
        <w:tab/>
        <w:t xml:space="preserve"> (տառերո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2. ԱՅԼ ՊԱՅՄԱՆՆՆԵ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2.1. Սույն համաձայնագիրն ուժի մեջ է Կողմերի ստորագրման պահից և հանդիսանում է պայմանագրի անբաժանելի մասը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2.2 Սույն համաձայ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>2.3. Սույն համաձայնագրում Կողմերի չնշված պարտավորությունները թողնվում են անփոփո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2.4. Սույն համաձայնագիրը կազմված է մեկ էջից, կնքված է երկու օրինակից, որոնք ունեն հավասարազոր իրավաբանական ուժ: Յուրաքանչյուր կողմին տրվում է մեկական օրինա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3. ԿՈՂՄԵՐԻ ՀԱՍՑԵՆԵՐԸ, ԲԱՆԿԱՅԻՆ ՎԱՎԵՐԱՊԱՅՄԱՆՆԵՐԸ ԵՎ ՍՏՈՐԱԳՐՈՒԹՅՈՒՆՆԵՐ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916"/>
      </w:tblGrid>
      <w:tr>
        <w:trPr>
          <w:trHeight w:val="4718" w:hRule="atLeast"/>
        </w:trPr>
        <w:tc>
          <w:tcPr>
            <w:tcW w:w="49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>Հանձնարարո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ՀՀ գիտության կոմիտե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ք. Երևան, Օրբելի եղբայրների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Հ/Հ 9000110330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ՀՎՀՀ 027041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ՀՀ ՖՆ կենտրոնական գանձապետարան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Գլխավոր քարտուղար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Լ. Ֆարման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>յա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------------------------------------- 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</w:t>
            </w:r>
          </w:p>
        </w:tc>
        <w:tc>
          <w:tcPr>
            <w:tcW w:w="39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sz w:val="24"/>
                <w:szCs w:val="24"/>
                <w:lang w:val="pt-BR"/>
              </w:rPr>
              <w:t>Հանձնակատա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  <w:t xml:space="preserve">--------------------------------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(ստորագրություն)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  <w:lang w:val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>Atom</dc:creator>
  <dc:description/>
  <cp:keywords/>
  <dc:language>en-US</dc:language>
  <cp:lastModifiedBy>Gohar-Meliqsetyan</cp:lastModifiedBy>
  <cp:lastPrinted>2008-12-23T16:01:00Z</cp:lastPrinted>
  <dcterms:modified xsi:type="dcterms:W3CDTF">2021-09-24T11:30:00Z</dcterms:modified>
  <cp:revision>21</cp:revision>
  <dc:subject/>
  <dc:title>Ð²Ø²Ò²ÚÜ²¶Æð N _______</dc:title>
</cp:coreProperties>
</file>