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3"/>
        </w:numPr>
        <w:spacing w:lineRule="auto" w:line="276" w:before="240" w:after="60"/>
        <w:ind w:left="993" w:hanging="432"/>
        <w:rPr/>
      </w:pPr>
      <w:r>
        <w:rPr/>
        <w:t>Информационная карта инновационного проект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sz w:val="28"/>
          <w:szCs w:val="28"/>
        </w:rPr>
        <w:t>Приложение 10.</w:t>
      </w:r>
      <w:r>
        <w:rPr>
          <w:rFonts w:eastAsia="Calibri"/>
          <w:b/>
          <w:sz w:val="28"/>
          <w:szCs w:val="28"/>
          <w:lang w:val="en-US"/>
        </w:rPr>
        <w:t>x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 межгосударственной целевой программе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нновационного сотрудничества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осударств-участников СНГ на период до 2020 года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5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"СОГЛАСОВАН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циональный заказчи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>
                <w:sz w:val="14"/>
              </w:rPr>
              <w:t>стр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>
                <w:sz w:val="14"/>
              </w:rPr>
              <w:t>ведом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>долж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/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"___"_______________201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" СОГЛАСОВАНО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циональный разработчи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>
                <w:sz w:val="14"/>
              </w:rPr>
              <w:t>стр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</w:t>
            </w:r>
            <w:r>
              <w:rPr>
                <w:sz w:val="14"/>
              </w:rPr>
              <w:t>ведом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>долж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/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"___"_______________201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ОННАЯ КАРТА ИННОВАЦИОННОГО ПРОЕК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МЕЖГОСУДАРСТВЕННОЙ ЦЕЛЕВОЙ ПРОГРАММЫ ИННОВАЦИОННОГО СОТРУДНИЧЕСТВА</w:t>
      </w:r>
    </w:p>
    <w:p>
      <w:pPr>
        <w:pStyle w:val="Heading"/>
        <w:spacing w:lineRule="auto" w:line="276"/>
        <w:rPr/>
      </w:pPr>
      <w:r>
        <w:rPr/>
        <w:t>ГОСУДАРСТВ-УЧАСТНИКОВ СНГ НА ПЕРИОД ДО 2020 год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"ПРЕДСТАВЛЕННЫЕ ДАННЫЕ ПОДТВЕРЖДАЮ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 — инициатора проект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>
                <w:sz w:val="14"/>
              </w:rPr>
              <w:t>стр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4"/>
              </w:rPr>
              <w:t xml:space="preserve">                 </w:t>
            </w:r>
            <w:r>
              <w:rPr>
                <w:sz w:val="14"/>
              </w:rPr>
              <w:t>наименование орган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долж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/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"___"_______________201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Дата регистрации: </w:t>
        <w:tab/>
        <w:tab/>
        <w:tab/>
        <w:tab/>
        <w:tab/>
        <w:t>Номер проекта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ragraph">
                  <wp:posOffset>102235</wp:posOffset>
                </wp:positionV>
                <wp:extent cx="1279525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8.05pt;mso-position-vertical-relative:text;margin-left:129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79645</wp:posOffset>
                </wp:positionH>
                <wp:positionV relativeFrom="paragraph">
                  <wp:posOffset>86360</wp:posOffset>
                </wp:positionV>
                <wp:extent cx="1279525" cy="427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6.8pt;mso-position-vertical-relative:text;margin-left:376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ь 1</w:t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координаторе (основном исполнителе) инновационного проекта</w:t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1.* Полное наименование организации — координатора (основного исполнителя) инновационного проекта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2.* Юридический адрес организации — координатора (основного исполнителя) инновационного проекта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3.* Фактический адрес организации — координатора (основного исполнителя) инновационного проекта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4.* Регистрационный номер организации  — координатора (основного исполнителя) инновационного проекта в налоговом органе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5.* Руководитель организации  — координатора (основного исполнителя) инновационного проекта (Ф.И.О., должность)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1.6.* Телефон:</w:t>
        <w:tab/>
        <w:t xml:space="preserve">              Факс:</w:t>
        <w:tab/>
        <w:tab/>
        <w:t xml:space="preserve">                     E-mail:</w:t>
        <w:tab/>
        <w:tab/>
        <w:t xml:space="preserve">               Другие виды связи: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15"/>
        <w:gridCol w:w="437"/>
        <w:gridCol w:w="2147"/>
        <w:gridCol w:w="404"/>
        <w:gridCol w:w="2268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7.* Главный бухгалтер организации  — координатора (основного исполнителя) инновационного проекта (Ф.И.О.)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1.8.* Телефон:</w:t>
        <w:tab/>
        <w:t xml:space="preserve">              Факс:</w:t>
        <w:tab/>
        <w:tab/>
        <w:t xml:space="preserve">                     E-mail:</w:t>
        <w:tab/>
        <w:tab/>
        <w:t xml:space="preserve">               Другие виды связи: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15"/>
        <w:gridCol w:w="437"/>
        <w:gridCol w:w="2147"/>
        <w:gridCol w:w="404"/>
        <w:gridCol w:w="2268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1.9.* Руководитель проекта (Ф.И.О., должность): 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1.10.* Телефон:</w:t>
        <w:tab/>
        <w:t xml:space="preserve">              Факс:</w:t>
        <w:tab/>
        <w:tab/>
        <w:t xml:space="preserve">                     E-mail:</w:t>
        <w:tab/>
        <w:tab/>
        <w:t xml:space="preserve">               Другие виды связи: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15"/>
        <w:gridCol w:w="437"/>
        <w:gridCol w:w="2147"/>
        <w:gridCol w:w="404"/>
        <w:gridCol w:w="2268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11.* Контактное лицо проекта (Ф.И.О., должность)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1.12.* Телефон:</w:t>
        <w:tab/>
        <w:t xml:space="preserve">              Факс:</w:t>
        <w:tab/>
        <w:tab/>
        <w:t xml:space="preserve">                     E-mail:</w:t>
        <w:tab/>
        <w:tab/>
        <w:t xml:space="preserve">               Другие виды связи: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15"/>
        <w:gridCol w:w="437"/>
        <w:gridCol w:w="2147"/>
        <w:gridCol w:w="404"/>
        <w:gridCol w:w="2268"/>
      </w:tblGrid>
      <w:tr>
        <w:trPr/>
        <w:tc>
          <w:tcPr>
            <w:tcW w:w="18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разработке, лежащей в основе проек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1.* Название разработки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2.2.* Соответствие магистральным направлениям научно-технологического развития в ведущих странах с инновационной экономикой. 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Поставить «+» напротив выбранного ответа. Раскрытие данных дано в Приложении 1. Обязательно к заполнению.</w:t>
      </w:r>
    </w:p>
    <w:tbl>
      <w:tblPr>
        <w:tblW w:w="96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686"/>
        <w:gridCol w:w="567"/>
      </w:tblGrid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иационно-космические и транспортные системы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дицина и здравоохранение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6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технологии и промышленная инфраструктура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системы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ое природопользование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дустрия наносистем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раструктура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телекоммуникационные системы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ка и энергосбережение</w:t>
            </w:r>
          </w:p>
        </w:tc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3.* Описание разработки (принцип действия, конструкция, достигнутые результаты)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6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4. Новизна разработки (научная, технологическая, производственная, потребительская и т.п.)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Часть 3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проекте</w:t>
      </w:r>
    </w:p>
    <w:p>
      <w:pPr>
        <w:pStyle w:val="Normal"/>
        <w:spacing w:lineRule="auto" w:line="276" w:before="120" w:after="120"/>
        <w:rPr/>
      </w:pPr>
      <w:r>
        <w:rPr>
          <w:b/>
        </w:rPr>
        <w:t>3.1.* Полное название инновационного проекта:</w:t>
      </w:r>
      <w:r>
        <w:rPr/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 xml:space="preserve">3.2.* Актуальность, целесообразность реализации проекта: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3.3. Краткое описание проекта (цели, задачи, работы проекта): </w:t>
      </w:r>
    </w:p>
    <w:p>
      <w:pPr>
        <w:pStyle w:val="Normal"/>
        <w:pBdr>
          <w:top w:val="thinThickLargeGap" w:sz="24" w:space="7" w:color="000000"/>
          <w:left w:val="thinThickLargeGap" w:sz="24" w:space="2" w:color="000000"/>
          <w:bottom w:val="thickThinLargeGap" w:sz="24" w:space="7" w:color="000000"/>
          <w:right w:val="thickThinLargeGap" w:sz="24" w:space="2" w:color="000000"/>
        </w:pBdr>
        <w:shd w:fill="FFFFFF" w:val="clear"/>
        <w:spacing w:lineRule="auto" w:line="276" w:before="12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3.4.* Краткое описание технического решения, на создание и внедрение которого направлен проект (перечень и оценка значений основных технико-экономических характеристик продукции по итогам реализации проекта): </w:t>
      </w:r>
    </w:p>
    <w:p>
      <w:pPr>
        <w:pStyle w:val="Normal"/>
        <w:pBdr>
          <w:top w:val="thinThickLargeGap" w:sz="24" w:space="7" w:color="000000"/>
          <w:left w:val="thinThickLargeGap" w:sz="24" w:space="2" w:color="000000"/>
          <w:bottom w:val="thickThinLargeGap" w:sz="24" w:space="7" w:color="000000"/>
          <w:right w:val="thickThinLargeGap" w:sz="24" w:space="7" w:color="000000"/>
        </w:pBdr>
        <w:shd w:fill="FFFFFF" w:val="clear"/>
        <w:spacing w:lineRule="auto" w:line="276" w:before="12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/>
      </w:pPr>
      <w:r>
        <w:rPr>
          <w:b/>
        </w:rPr>
        <w:t>3.5.* Степень технической и технологической проработанности проекта (поставить «+» напротив выбранного ответа)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20"/>
        <w:gridCol w:w="3524"/>
        <w:gridCol w:w="678"/>
      </w:tblGrid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  <w:r>
              <w:rPr>
                <w:b/>
              </w:rPr>
              <w:t xml:space="preserve"> техническое предложени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  <w:r>
              <w:rPr>
                <w:b/>
              </w:rPr>
              <w:t xml:space="preserve"> рабочая конструкторская документация опытного образца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  <w:r>
              <w:rPr>
                <w:b/>
              </w:rPr>
              <w:t xml:space="preserve"> эскизный проект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  <w:r>
              <w:rPr>
                <w:b/>
              </w:rPr>
              <w:t xml:space="preserve"> рабочая конструкторская документация серийного производства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меется</w:t>
            </w:r>
            <w:r>
              <w:rPr>
                <w:b/>
              </w:rPr>
              <w:t xml:space="preserve"> технический проект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6.* Степень коммерческой проработанности проекта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20"/>
        <w:gridCol w:w="3524"/>
        <w:gridCol w:w="678"/>
      </w:tblGrid>
      <w:tr>
        <w:trPr>
          <w:trHeight w:val="1458" w:hRule="atLeast"/>
        </w:trPr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ичие бизнес-плана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ичие подтверждений возможности сбы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предварительные соглашения и т.п.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письма от потенциальных потребителей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ичие инвестиционного проекта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  <w:r>
              <w:rPr/>
              <w:t>(укажите, что именно)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ичие экспертных заключ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сертификат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данные об испытания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заключения независимой оценки стоимости разработк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17"/>
              <w:rPr>
                <w:b/>
                <w:b/>
              </w:rPr>
            </w:pPr>
            <w:r>
              <w:rPr/>
              <w:t>заключения профильных организаций и т.п.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7.* Уже полученные средства государственной поддержки реализации проекта (если такая поддержка оказывалась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2339"/>
        <w:gridCol w:w="2339"/>
        <w:gridCol w:w="1797"/>
      </w:tblGrid>
      <w:tr>
        <w:trPr/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держки</w:t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выделенных средств (долл. США)</w:t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поддержки</w:t>
            </w:r>
          </w:p>
        </w:tc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 средств</w:t>
            </w:r>
          </w:p>
        </w:tc>
      </w:tr>
      <w:tr>
        <w:trPr/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8.* Основные средства, необходимые для реализации проекта, в наличии у его участников (поставить «+» напротив выбранного ответа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20"/>
        <w:gridCol w:w="3524"/>
        <w:gridCol w:w="678"/>
      </w:tblGrid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ые здания, сооружения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ческая оснастка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ческие линии в комплект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о-телекоммуникационное оборудовани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дельные виды производственного оборудования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ытательное и измерительное оборудовани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9.  Необходимые меры поддержки инновационного проекта и стимулирования его эффективной реализации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220"/>
        <w:gridCol w:w="3524"/>
        <w:gridCol w:w="678"/>
      </w:tblGrid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ое софинансировани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ое стимулировани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го регулирования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готовка и повышение квалификации работников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сударственные закупки продукции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рантии и страхование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ансфер технологий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витие инновационной инфраструктуры</w:t>
            </w:r>
          </w:p>
        </w:tc>
        <w:tc>
          <w:tcPr>
            <w:tcW w:w="12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6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10. Основные эффекты от применения разработки (научного, технического, экономического, социального, или экологического) – пояснить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11. Команда проекта (указать основных исполнителей по проекту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9"/>
        <w:gridCol w:w="2711"/>
        <w:gridCol w:w="3932"/>
      </w:tblGrid>
      <w:tr>
        <w:trPr/>
        <w:tc>
          <w:tcPr>
            <w:tcW w:w="5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исполнителя</w:t>
            </w:r>
          </w:p>
        </w:tc>
        <w:tc>
          <w:tcPr>
            <w:tcW w:w="27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 по сходной тематике, лет</w:t>
            </w:r>
          </w:p>
        </w:tc>
        <w:tc>
          <w:tcPr>
            <w:tcW w:w="3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ые степени и звания, награды, достижения</w:t>
            </w:r>
          </w:p>
        </w:tc>
      </w:tr>
      <w:tr>
        <w:trPr/>
        <w:tc>
          <w:tcPr>
            <w:tcW w:w="5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aption"/>
        <w:spacing w:lineRule="auto" w:line="276"/>
        <w:ind w:right="-219" w:hanging="0"/>
        <w:rPr/>
      </w:pPr>
      <w:r>
        <w:rPr/>
        <w:t xml:space="preserve">3.12.* Общая стоимость                   Собственные средства            Прочие внебюджетные              Бюджетные средства    </w:t>
      </w:r>
    </w:p>
    <w:p>
      <w:pPr>
        <w:pStyle w:val="Caption"/>
        <w:spacing w:lineRule="auto" w:line="276"/>
        <w:ind w:right="-219" w:hanging="0"/>
        <w:rPr/>
      </w:pPr>
      <w:r>
        <w:rPr/>
        <w:t xml:space="preserve">        </w:t>
      </w:r>
      <w:r>
        <w:rPr/>
        <w:t>проекта (долл. США)                                                                 средства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49"/>
        <w:gridCol w:w="1734"/>
        <w:gridCol w:w="634"/>
        <w:gridCol w:w="1774"/>
        <w:gridCol w:w="635"/>
        <w:gridCol w:w="1907"/>
      </w:tblGrid>
      <w:tr>
        <w:trPr>
          <w:trHeight w:val="900" w:hRule="atLeast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73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7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left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190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3.13. Основные источники финансирования реализации проекта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54"/>
        <w:gridCol w:w="3332"/>
        <w:gridCol w:w="1153"/>
      </w:tblGrid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диты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едства фондов поддержки инновационной деятельности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дажа ценных бумаг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нчурный капитал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зинг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едства институтов развития 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b/>
        </w:rPr>
        <w:t>3.14. Срок окупаемости проекта (мес.)</w:t>
      </w:r>
      <w:r>
        <w:rPr/>
        <w:t xml:space="preserve"> </w:t>
      </w:r>
    </w:p>
    <w:tbl>
      <w:tblPr>
        <w:tblW w:w="336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rPr>
          <w:b/>
          <w:b/>
        </w:rPr>
      </w:pPr>
      <w:r>
        <w:rPr>
          <w:b/>
        </w:rPr>
        <w:t>3.15. Показатели экономической эффективности инновационного проекта (в соответствии с бизнес-планом):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Индекс рентабельности                           NPV                                        IRR                           число новых рабочих мест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1"/>
        <w:gridCol w:w="1304"/>
        <w:gridCol w:w="1042"/>
        <w:gridCol w:w="1042"/>
        <w:gridCol w:w="913"/>
        <w:gridCol w:w="2217"/>
      </w:tblGrid>
      <w:tr>
        <w:trPr/>
        <w:tc>
          <w:tcPr>
            <w:tcW w:w="21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Часть 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ведения о территориальном распределении проекта и его участниках (соисполнителях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4.1.* Территориальное распределение проекта — страны, на территории которых предполагается осуществлять проект (поставить «+» напротив выбранных вариантов ответа — </w:t>
      </w:r>
      <w:r>
        <w:rPr>
          <w:b/>
          <w:u w:val="single"/>
        </w:rPr>
        <w:t>должно быть отмечено не менее 3-х стран</w:t>
      </w:r>
      <w:r>
        <w:rPr>
          <w:b/>
        </w:rPr>
        <w:t>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54"/>
        <w:gridCol w:w="3332"/>
        <w:gridCol w:w="1153"/>
      </w:tblGrid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ретьи страны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4.2. Виды инновационной деятельности стран — участниц проекта (поставить «+» напротив выбранных вариантов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>
          <w:trHeight w:val="1885" w:hRule="atLeast"/>
          <w:cantSplit w:val="true"/>
        </w:trPr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pacing w:val="-4"/>
              </w:rPr>
              <w:t>исследование и разработка новых продуктов, услуг и методов их производства (передачи), новых производственных процессов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иобретение машин и оборудования, связанных с технологическими </w:t>
              <w:br/>
              <w:t>инновациями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риобретение новых технологий, в том числе права на патенты, лицензии на использование изобретений, </w:t>
              <w:br/>
              <w:t>промышленных образцов, полезных моделей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иобретение программных средств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ругие виды подготовки производства для выпуска новых продуктов, внедрения новых услуг или методов их производства (передачи)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бучение и подготовка персонала, связанные с инновациями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аркетинговые исследования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чие (указать, какие именно)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4.3. Направления необходимых инвестиций в основные средства по проекту в странах — участницах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49"/>
        <w:gridCol w:w="550"/>
        <w:gridCol w:w="549"/>
        <w:gridCol w:w="549"/>
        <w:gridCol w:w="550"/>
        <w:gridCol w:w="549"/>
        <w:gridCol w:w="549"/>
        <w:gridCol w:w="550"/>
        <w:gridCol w:w="549"/>
        <w:gridCol w:w="549"/>
        <w:gridCol w:w="550"/>
      </w:tblGrid>
      <w:tr>
        <w:trPr>
          <w:trHeight w:val="1885" w:hRule="atLeast"/>
          <w:cantSplit w:val="true"/>
        </w:trPr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конструкция или модернизация существующих производственных зданий, сооружений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упка комплектов оборудования (технологических линий)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упка отдельных видов оборудования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овершенствование (модернизация) имеющегося оборудования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(указать, какие именно)</w:t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4.4.* Распределение затрат на реализацию проекта по странам — участницам (допустима приблизительная оценка, в % к общему объему затрат по проекту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</w:tblGrid>
      <w:tr>
        <w:trPr>
          <w:trHeight w:val="1885" w:hRule="atLeast"/>
          <w:cantSplit w:val="true"/>
        </w:trPr>
        <w:tc>
          <w:tcPr>
            <w:tcW w:w="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4.5. Число создаваемых в ходе и в результате реализации проекта рабочих мест в странах — участницах (допустима приблизительная оценка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1"/>
        <w:gridCol w:w="850"/>
        <w:gridCol w:w="851"/>
        <w:gridCol w:w="851"/>
        <w:gridCol w:w="850"/>
        <w:gridCol w:w="851"/>
        <w:gridCol w:w="851"/>
        <w:gridCol w:w="850"/>
        <w:gridCol w:w="851"/>
        <w:gridCol w:w="850"/>
      </w:tblGrid>
      <w:tr>
        <w:trPr>
          <w:trHeight w:val="1885" w:hRule="atLeast"/>
          <w:cantSplit w:val="true"/>
        </w:trPr>
        <w:tc>
          <w:tcPr>
            <w:tcW w:w="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4.6.* Наименования, юридические и фактические адреса организаций — основных участников инновационного проекта: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участник 1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49" w:leader="none"/>
              </w:tabs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участник 2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участник 3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участник 4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 xml:space="preserve">Часть 5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потенциального ры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>5.1.* Области применения (поставить «+» напротив выбранного ответа(ов))</w:t>
      </w:r>
      <w:r>
        <w:rPr>
          <w:rStyle w:val="FootnoteCharacters"/>
          <w:rStyle w:val="FootnoteAnchor"/>
          <w:b/>
        </w:rPr>
        <w:footnoteReference w:id="4"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26"/>
        <w:gridCol w:w="4385"/>
        <w:gridCol w:w="382"/>
      </w:tblGrid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ьское хозяйство, охота и лесное хозяйство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sz w:val="18"/>
              </w:rPr>
              <w:t>Производство транспортных средств и оборудования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боловство и рыбоводство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мебели, музыкальных инструментов, спортивных товаров и прочие производства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ыча полезных ископаемых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энергетических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не энергетических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оизводство и распределение электроэнергии, газа и воды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пищевых продуктов, включая напитки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кстильное и швейное производство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товая и розничная торговля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кожи, изделий из кожи и обуви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ботка древесины, производство изделий из дерева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 гостиниц и ресторанов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 в области транспорта и связ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в том числе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деятельность туристических агентств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кокса, нефтепродуктов и ядерных материалов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овые услуги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в том числе услуги по страхованию, кроме обязательного социального страхования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имическое производство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bCs/>
                <w:sz w:val="18"/>
              </w:rPr>
              <w:t>вещества химические, продукты химические и волокна химические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фармацевтическое производство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 xml:space="preserve">Операции с недвижимым имуществом, аренда и предоставление услуг,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у</w:t>
            </w:r>
            <w:r>
              <w:rPr>
                <w:bCs/>
                <w:sz w:val="18"/>
              </w:rPr>
              <w:t>слуги, связанные с недвижимым имуществом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у</w:t>
            </w:r>
            <w:r>
              <w:rPr>
                <w:bCs/>
                <w:sz w:val="18"/>
              </w:rPr>
              <w:t xml:space="preserve">слуги по аренде машин и оборудования (без оператора), бытовых изделий и предметов личного поль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—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программные продукты и услуги, связанные с использованием вычислительной техники и информационных технологий 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услуги, связанные с научными исследованиями и разработками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рочие услуги, связанные с предпринимательской деятельностью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оизводство резиновых и пластмассовых изделий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дравоохранение и предоставление социальных услуг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о машин и оборудования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в том числе услуги по монтажу, техническому обслуживанию и ремонту машин и оборудования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оизводство электрооборудования, электронного и оптического оборудования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—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офисное оборудование и вычислительная техни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—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компоненты электронные, аппаратура для радио, телевидения и связ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и</w:t>
            </w:r>
            <w:r>
              <w:rPr>
                <w:bCs/>
                <w:sz w:val="18"/>
              </w:rPr>
              <w:t>зделия медицинские, приборы и инструменты для измерения, контроля, испытаний, навигации и управления</w:t>
            </w:r>
          </w:p>
        </w:tc>
        <w:tc>
          <w:tcPr>
            <w:tcW w:w="3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Предоставление услуг по ведению домашнего хозяйства</w:t>
            </w:r>
          </w:p>
        </w:tc>
        <w:tc>
          <w:tcPr>
            <w:tcW w:w="3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2.* Страны, на рынки которых ориентирован продукт, — целевые рынки проекта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54"/>
        <w:gridCol w:w="3332"/>
        <w:gridCol w:w="1153"/>
      </w:tblGrid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НГ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аны за пределами СНГ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5.3. Факторы, обусловливающие спрос на разработку (ценовые, преимущество по качеству, новые возможности, открывающиеся с появлением разработки и т.п.)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4.* Рыночные перспективы предлагаемого решения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54"/>
        <w:gridCol w:w="3332"/>
        <w:gridCol w:w="1153"/>
      </w:tblGrid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ещение импорта из третьих стр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здание нового для стран СНГ рынк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спорт за пределы стран СНГ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здание рыночной ниши, новой для мирового рынк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здание рыночной ниши, новой для целевого рынка 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здание нового мирового рынк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5.  Основные конкуренты на момент заполнения информационной карты (наименования конкурентов и краткая характеристика преимуществ и недостатков предлагаемого решения):</w:t>
      </w:r>
    </w:p>
    <w:tbl>
      <w:tblPr>
        <w:tblW w:w="957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ь 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щита интеллектуальной собствен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5.1.* Подавались ли заявки на изобретение (поставить «+» напротив выбранного ответа)? </w:t>
      </w:r>
    </w:p>
    <w:tbl>
      <w:tblPr>
        <w:tblW w:w="382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8"/>
        <w:gridCol w:w="1275"/>
      </w:tblGrid>
      <w:tr>
        <w:trPr/>
        <w:tc>
          <w:tcPr>
            <w:tcW w:w="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2.* Имеются ли авторские свидетельства или патенты? (если есть)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25"/>
        <w:gridCol w:w="4423"/>
      </w:tblGrid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тента (авторского свидетельства)</w:t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патента (авторского свидетельства)</w:t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3.* Авторы и владельцы разработок (если есть)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7"/>
        <w:gridCol w:w="1965"/>
        <w:gridCol w:w="5125"/>
      </w:tblGrid>
      <w:tr>
        <w:trPr/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 патента (авторского свидетельства)</w:t>
            </w:r>
          </w:p>
        </w:tc>
        <w:tc>
          <w:tcPr>
            <w:tcW w:w="19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 разработки</w:t>
            </w:r>
          </w:p>
        </w:tc>
        <w:tc>
          <w:tcPr>
            <w:tcW w:w="51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ладельцы разработ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и страна нахождения)</w:t>
            </w:r>
          </w:p>
        </w:tc>
      </w:tr>
      <w:tr>
        <w:trPr/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4. Перечень опубликованных материалов, относящихся к данной разработке (если есть)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49"/>
        <w:gridCol w:w="2949"/>
        <w:gridCol w:w="2951"/>
      </w:tblGrid>
      <w:tr>
        <w:trPr/>
        <w:tc>
          <w:tcPr>
            <w:tcW w:w="5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убликованного материала</w:t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  <w:tc>
          <w:tcPr>
            <w:tcW w:w="29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</w:tr>
      <w:tr>
        <w:trPr/>
        <w:tc>
          <w:tcPr>
            <w:tcW w:w="5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5.5. Предполагаемая область патентного покрытия разработок по итогам проекта (поставить «+» напротив выбранного ответа(ов)):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54"/>
        <w:gridCol w:w="3332"/>
        <w:gridCol w:w="1153"/>
      </w:tblGrid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зербайджан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Армения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аны Европейского Союза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Молдова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я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пония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джикист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жная Корея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уркменистан</w:t>
            </w:r>
          </w:p>
        </w:tc>
        <w:tc>
          <w:tcPr>
            <w:tcW w:w="11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ругие страны </w:t>
            </w:r>
            <w:r>
              <w:rPr/>
              <w:t>(указать, какие именно)</w:t>
            </w:r>
          </w:p>
        </w:tc>
        <w:tc>
          <w:tcPr>
            <w:tcW w:w="1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5.6.* Примерный перечень патентов, которые предполагается получить по итогам проекта: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25"/>
        <w:gridCol w:w="4423"/>
      </w:tblGrid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атента </w:t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рытие (страны, регионы) </w:t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0.x.</w:t>
      </w:r>
      <w:r>
        <w:rPr>
          <w:rFonts w:cs="Times New Roman" w:ascii="Times New Roman" w:hAnsi="Times New Roman"/>
        </w:rPr>
        <w:t xml:space="preserve">1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7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магистральных направлений развития науки, технологий и техники в развитых странах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Авиационно-космические и транспортные системы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теллектуальные системы навигации и управления, управление новыми видами транспортных систем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создания новых поколений ракетно-космической и авиационной техник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здание транспортных средств нового поколе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здание энергоэффективных двигателей и движителей для транспортных систем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 (укажите)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Безопасность.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безопасности функционирования объектов инфраструктуры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надежного функционирования опасных объектов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безопасности на транспорте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еспечение защиты населения, в т.ч. от угрозы террористических проявле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опасность продуктов пита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безопасность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Системы предупреждения и предотвращения природных и техногенных катастроф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 (укажите)_____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Живые системы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медицинские и ветеринарные техноло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каталитические, биосинтетические и биосенсорные техноло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номные, протеомные и постгеномные техноло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леточ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хноло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биоинженер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снижения потерь от социально-значимых заболева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Другое (укажите)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 xml:space="preserve">Индустрия наносистем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Компьютерное моделирование наноматериалов, наноустройств и нанотехнолог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диагностики наноматериалов и наноустройств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получения и обработки конструкционных наноматериалов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получения и обработки</w:t>
            </w:r>
            <w:r>
              <w:rPr>
                <w:b/>
                <w:bCs/>
              </w:rPr>
              <w:t xml:space="preserve"> функциональных наноматериалов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Технологии наноустройств и микросистемной техник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Другое (укажите)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Информационно-телекоммуникационные системы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передачи, обработки и защиты информац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распределенных вычислений и систем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производства программного обеспече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создания электронной компонентной базы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создания интеллектуальных систем управления и навигац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иоинформационные техноло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технологии (укажите) _____________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rPr>
          <w:b/>
          <w:b/>
        </w:rPr>
      </w:pPr>
      <w:r>
        <w:rPr>
          <w:b/>
        </w:rPr>
        <w:t>Медицина и здравоохранение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ка заболева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ершенствование инвазивных способов лечения заболева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филактика заболева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новационные технологии общего назначе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тимизация медицинского обслуживания и обуче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 (укажите)______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rPr>
          <w:b/>
          <w:b/>
        </w:rPr>
      </w:pPr>
      <w:r>
        <w:rPr>
          <w:b/>
        </w:rPr>
        <w:t>Производственные технологии и промышленная инфраструктура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роизводственные технологии с применением новых информационных технолог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ысокоточные, энерго- и ресурсосберегающие способы формообразования, мехатроника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сокоэффективные методы соединения материалов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особы обработки материалов высококонцентрированными потоками энер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вые информационные средства (томографические, голографические и др.)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ценка технического состояния для обеспечения безопасности техногенных объектов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ые процессы с применением робототехники.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ругое (укажите) _______________________________________________  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rPr>
          <w:b/>
          <w:b/>
        </w:rPr>
      </w:pPr>
      <w:r>
        <w:rPr>
          <w:b/>
        </w:rPr>
        <w:t xml:space="preserve">Рациональное природопользование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мониторинга и прогнозирования состояния окружающей среды, предотвращения и ликвидации её загрязнен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хнологии поиска, разведки и разработки месторождений, добычи полезных ископаемых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кологически безопасное ресурсосберегающее производство и переработка сельскохозяйственного сырья и продуктов питани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 (укажите)______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rPr>
          <w:b/>
          <w:b/>
        </w:rPr>
      </w:pPr>
      <w:r>
        <w:rPr>
          <w:b/>
        </w:rPr>
        <w:t>Социальная инфраструктура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оительство и реконструкция жилья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вышение надежности инженерных систем и коммуникаций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ые технологии для социальной сферы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еспечение комфортных условий жизн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ругое (укажите)___________________________ 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120"/>
        <w:rPr>
          <w:b/>
          <w:b/>
        </w:rPr>
      </w:pPr>
      <w:r>
        <w:rPr>
          <w:b/>
        </w:rPr>
        <w:t xml:space="preserve">Энергетика, энергоэффективность  и энергосбережение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новых и возобновляемых источников энергии, включая водородную энергетику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создания энергосберегающих систем транспортировки, распределения и использования энергии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хнологии энергоэффективного производства и преобразования энергии на органическом</w:t>
            </w:r>
            <w:r>
              <w:rPr>
                <w:b/>
                <w:bCs/>
              </w:rPr>
              <w:t xml:space="preserve"> топливе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ое (укажите)__________________________</w:t>
            </w:r>
          </w:p>
        </w:tc>
        <w:tc>
          <w:tcPr>
            <w:tcW w:w="12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ind w:left="993" w:hanging="432"/>
        <w:rPr/>
      </w:pPr>
      <w:r>
        <w:rPr/>
        <w:t>Перечень программных мероприятий по Разделу 6 «Система мероприятий и механизмы реализации Программ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sz w:val="28"/>
          <w:szCs w:val="28"/>
        </w:rPr>
        <w:t>Приложение 10.</w:t>
      </w:r>
      <w:r>
        <w:rPr>
          <w:rFonts w:eastAsia="Calibri"/>
          <w:b/>
          <w:sz w:val="28"/>
          <w:szCs w:val="28"/>
          <w:lang w:val="en-US"/>
        </w:rPr>
        <w:t>xi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 межгосударственной целевой программе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нновационного сотрудничества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осударств-участников СНГ на период до 2020 года</w:t>
      </w:r>
    </w:p>
    <w:p>
      <w:pPr>
        <w:pStyle w:val="Normal"/>
        <w:spacing w:lineRule="auto" w:line="36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Heading1"/>
        <w:numPr>
          <w:ilvl w:val="1"/>
          <w:numId w:val="3"/>
        </w:numPr>
        <w:ind w:left="993" w:hanging="432"/>
        <w:rPr/>
      </w:pPr>
      <w:r>
        <w:rPr/>
        <w:t>Методические документы, разработанные национальными разработчиками в целях обеспечения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b/>
          <w:sz w:val="28"/>
          <w:szCs w:val="28"/>
        </w:rPr>
        <w:t>Приложение 10.</w:t>
      </w:r>
      <w:r>
        <w:rPr>
          <w:rFonts w:eastAsia="Calibri"/>
          <w:b/>
          <w:sz w:val="28"/>
          <w:szCs w:val="28"/>
          <w:lang w:val="en-US"/>
        </w:rPr>
        <w:t>xii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 межгосударственной целевой программе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инновационного сотрудничества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осударств-участников СНГ на период до 2020 года</w:t>
      </w:r>
    </w:p>
    <w:p>
      <w:pPr>
        <w:pStyle w:val="Normal"/>
        <w:spacing w:lineRule="auto" w:line="36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Информационной карте обязательными для заполнения являются только поля, отмеченные знаком «*». Заполнение информационной карты ведется без каких-либо ограничений на количество знаков и меток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оответствии с Межгосударственным стандартом Единой системы конструкторской документации ГОСТ 2.103-68, Москва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в соответствии с классификатором видов экономической деятельности </w:t>
      </w:r>
      <w:r>
        <w:rPr>
          <w:rStyle w:val="Applestylespan"/>
          <w:i/>
          <w:color w:val="000000"/>
        </w:rPr>
        <w:t>Европейского союза (</w:t>
      </w:r>
      <w:r>
        <w:rPr>
          <w:i/>
        </w:rPr>
        <w:t>NACE Rev.1.1, 200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здание принципиально новых видов продук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ind w:hanging="148"/>
      <w:outlineLvl w:val="0"/>
    </w:pPr>
    <w:rPr>
      <w:b/>
      <w:bCs/>
      <w:kern w:val="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Раздел-Подпрограмма Char Char"/>
    <w:basedOn w:val="DefaultParagraphFont"/>
    <w:qFormat/>
    <w:rPr>
      <w:b/>
      <w:bCs/>
      <w:kern w:val="2"/>
      <w:sz w:val="24"/>
      <w:szCs w:val="32"/>
      <w:lang w:val="ru-RU" w:bidi="ar-SA"/>
    </w:rPr>
  </w:style>
  <w:style w:type="character" w:styleId="SinglespaceChar">
    <w:name w:val="single space Char"/>
    <w:basedOn w:val="DefaultParagraphFont"/>
    <w:qFormat/>
    <w:rPr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sz w:val="24"/>
      <w:szCs w:val="24"/>
      <w:lang w:val="ru-RU" w:bidi="ar-SA"/>
    </w:rPr>
  </w:style>
  <w:style w:type="character" w:styleId="CharChar6">
    <w:name w:val=" Char Char6"/>
    <w:basedOn w:val="DefaultParagraphFont"/>
    <w:qFormat/>
    <w:rPr>
      <w:b/>
      <w:lang w:val="ru-RU" w:bidi="ar-SA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lang w:val="ru-RU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240" w:after="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7:00Z</dcterms:created>
  <dc:creator>User</dc:creator>
  <dc:description/>
  <cp:keywords/>
  <dc:language>en-US</dc:language>
  <cp:lastModifiedBy>User</cp:lastModifiedBy>
  <dcterms:modified xsi:type="dcterms:W3CDTF">2010-09-01T04:57:00Z</dcterms:modified>
  <cp:revision>1</cp:revision>
  <dc:subject/>
  <dc:title>i</dc:title>
</cp:coreProperties>
</file>