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3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left="-360" w:right="-730" w:hanging="0"/>
        <w:rPr>
          <w:rFonts w:ascii="Sylfaen" w:hAnsi="Sylfaen" w:cs="Sylfaen"/>
          <w:b/>
          <w:b/>
          <w:sz w:val="24"/>
          <w:szCs w:val="24"/>
          <w:lang w:val="pt-BR" w:eastAsia="ru-RU"/>
        </w:rPr>
      </w:pPr>
      <w:r>
        <w:rPr>
          <w:rFonts w:cs="Sylfaen" w:ascii="Sylfaen" w:hAnsi="Sylfaen"/>
          <w:b/>
          <w:sz w:val="24"/>
          <w:szCs w:val="24"/>
          <w:lang w:val="pt-BR" w:eastAsia="ru-RU"/>
        </w:rPr>
        <w:t>ՑԱՆԿ</w:t>
      </w:r>
    </w:p>
    <w:p>
      <w:pPr>
        <w:pStyle w:val="TextBody"/>
        <w:ind w:left="-360" w:right="-730" w:hanging="0"/>
        <w:rPr>
          <w:rFonts w:ascii="Sylfaen" w:hAnsi="Sylfaen" w:cs="Sylfaen"/>
          <w:b/>
          <w:b/>
          <w:sz w:val="24"/>
          <w:szCs w:val="28"/>
          <w:lang w:val="pt-BR" w:eastAsia="ru-RU"/>
        </w:rPr>
      </w:pPr>
      <w:r>
        <w:rPr>
          <w:rFonts w:cs="Sylfaen" w:ascii="Sylfaen" w:hAnsi="Sylfaen"/>
          <w:b/>
          <w:sz w:val="24"/>
          <w:szCs w:val="28"/>
          <w:lang w:val="pt-BR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pt-BR"/>
        </w:rPr>
        <w:t>ԿԻՐԱՌ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pt-BR"/>
        </w:rPr>
        <w:t>ԱՐԴՅՈՒՆՔ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pt-BR"/>
        </w:rPr>
        <w:t>ՁԵՌՔԲԵՐՄԱՆ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pt-BR"/>
        </w:rPr>
        <w:t>ՈՒՂՂՎԱԾ</w:t>
      </w:r>
      <w:r>
        <w:rPr>
          <w:rFonts w:cs="Sylfaen" w:ascii="Sylfaen" w:hAnsi="Sylfaen"/>
          <w:b/>
          <w:lang w:val="en-US"/>
        </w:rPr>
        <w:t xml:space="preserve"> ՀԵՏԱԶՈՏՈՒԹՅՈՒՆՆԵՐԻ ՖԻՆԱՆՍԱՎՈՐՄԱՆ ԵՐԱՇԽԱՎՈՐՎԱԾ ՆԱԽԱԳԾԵՐԻ ՀԱՅՏԵՐԻ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զմակերպություն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ախագծ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ՆԱԿԱՆ ԳԻՏՈՒԹՅՈՒՆ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ալբանդյա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ք</w:t>
            </w:r>
            <w:r>
              <w:rPr>
                <w:rFonts w:cs="Sylfaen" w:ascii="Sylfaen" w:hAnsi="Sylfaen"/>
                <w:sz w:val="20"/>
                <w:szCs w:val="20"/>
              </w:rPr>
              <w:t>իմի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յ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տիտ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ԼԱ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-2”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ժանգ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ձևափոխիչ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ստաց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տեխնոլոգիայ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մշակ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Ա. Ի. Ալիխանյանի անվան ազգային գիտական լաբորատորիա» ՊՈԱԿ, ՀՀ Է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  <w:t>Ռադիոհաճախություններով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ղեկավարվող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ֆոտո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Էլեկտրոնայ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ուժեղացուցի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Երկրաբանական գիտությունների ինստիտուտ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յսմոլոգիական և գեոդինամիկական փորձադաշտի ստեղծում Գառնիի ակտիվ խզվածքի սեգմենտներ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Հայկենսատեխնոլոգիա» գիտաարտադրական կենտրոն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 սպիտակուցային ամինաթթուների պրեպարատիվ արտադրության տեխնոլոգիական պարամետրերի օպտիմալացում, արտադրական նմուշների (50 անվանում) ստացում և սերտիֆիկացում, փոքրածավալ արտադրության կազմակերպ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Ռադիոֆիզիկայի և Էլեկտրոնիկայի ինստիտուտ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կտաբեր ամպերի ջերմային ռադիոճառագայթման առանձնահատկությունների ռադիոմետրիկ ուսումնասիրումը ակուստիկ հակակարկտային համակարգերի ինքնաշխատ կառավարումն ապահովելու համա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տազոտություն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ինստիտ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թոդներ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կրո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նո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ռուցքավորված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ռեֆրակտիվ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յութեր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ղծմ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՝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ում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ֆոտոնայի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յուրեղներ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նֆորմացիայ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պտիկակ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նցմ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նդիրներում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ճԱՐՏԱՐԱԳԻՏՈՒԹՅՈՒՆ ԵՎ ՏԵԽՆՈԼՈԳԻ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Երևանի ճարտարապետության և շինարարության պետական համալսարան» ՊՈԱԿ, ՀՀ  ԿԳ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վտոմատ գործողության դիմհարային փականի նախատի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Երևանի պետական համալսարան» ՊՈԱԿ, ՀՀ ԿԳ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Հորիզոնական ուղղորդված բյուրեղացման (ՀՈՒԲ) մեթոդով  միաբյուրեղների աճեց</w:t>
              <w:softHyphen/>
              <w:t>ման նավակաձև կոնտեյներների կոնստրուկցիայի օպտիմալացումը և խոր արտա</w:t>
              <w:softHyphen/>
              <w:t>ձգման  տեխնոլոգիայի մշակում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Հայաստանի պետական ճարտարագիտական համալսարան» ՊՈԱԿ, ՀՀ ԿԳ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նձրևային տեղումների խթանման հետազոտություններ և արդյունավետ անձրևաբեր համակարգի մշակ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Մ.Գ. Մանվելյանի անվան ընդհանուր և անօրգանական քիմիայի ինստիտուտ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ոլիբդենիտային խտանյութերի համալիր վերամշակումով տարբեր դիսպերսության մոլիբդենի երկսուլֆիդի 2H- MoS2  ստացումը,  հատկությունների ուսումնասիրումը և կիրառումը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Ռադիոֆիզիկայի և Էլեկտրոնիկայի ինստիտուտ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Հատուկ նշանակության օբյեկտների և տարածքների ավտոմատ հսկման և արագ ահազանգման ռադիոտեխնիկական համալիր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. ԲԺՇԿԱԿԱՆ ԳԻՏՈՒԹՅՈՒՆ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Հ. Բունիաթյանի անվան կենսաքիմիայի ինստիտուտ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  <w:t>Սրտամկան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ինֆարկտ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դր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հաջորդող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ռեպերֆուզի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բուժում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բնակ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կենսաբանակ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կտիվ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պեպտիդն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Ֆիզիկայի կիրառական պրոբլեմների ինստիտուտ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  <w:t>Ատամ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ոսկրափուտ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կարիես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կանխարգել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տամ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գերզգայունությ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նվազեց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ն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միջոց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. ԳՅՈՒՂԱՏՆՏԵՍԱԿԱՆ ԳԻՏՈՒԹՅՈՒՆ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Առողջապահության ազգային ինստիտուտ» ՊՈԱԿ, ՀՀ Ա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  <w:t>«Չորաթան» հայկական  թթվակաթնային սննդանյութի կիրառումը ավանդական և այլընտրանքային բժշկության մե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Էկոլոգանոոսֆերային հետազոտությունների կենտրոն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  <w:t>Լեռնամարգագետնայ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հողե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բերրիությ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վերականգնում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րոտավայրե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խոտհարքնե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րդյունավետությ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բարձրաց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նպատակ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Հայաստանի պետական ագրարային համալսարան» ՊՈԱԿ-ի «Հ.Պետրոսյանի անվան հողագիտության, ագրոքիմիայի, մելիորացիայի գիտական կենտրոն» մասնաճյուղ, ՀՀ ԿԳ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  <w:t>Նանոակվախելատայ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մետաղնե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կիրառ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զդեցություն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ղտոտված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հողե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բերրիությ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վերականգն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էկոլոգիապես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անվտանգ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սննդամթերքնե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ստացմ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pt-BR"/>
              </w:rPr>
              <w:t>գործընթաց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Հայկենսատեխնոլոգիա» գիտաարտադրական կենտրոն» ՊՈԱԿ, ՀՀ ԳԱ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կտոռոդենցիդի՝ կրծողների դեմ բակտերիալ պատրաստուկի նոր տեխնոլոգիաների մշակում և փորձնական արտադրության կազմակերպում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CharCharCharChar1">
    <w:name w:val=" Знак Знак Char Char Char Char Знак Знак Знак Знак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CharCharCharChar2">
    <w:name w:val=" 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CharCharCharCharCharChar">
    <w:name w:val=" Знак Знак Char Char Char Char Знак Знак Знак Знак Char Char Знак Знак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9:00Z</dcterms:created>
  <dc:creator>User</dc:creator>
  <dc:description/>
  <cp:keywords/>
  <dc:language>en-US</dc:language>
  <cp:lastModifiedBy>GOHAR</cp:lastModifiedBy>
  <cp:lastPrinted>2011-07-15T20:03:00Z</cp:lastPrinted>
  <dcterms:modified xsi:type="dcterms:W3CDTF">2011-07-15T15:18:00Z</dcterms:modified>
  <cp:revision>28</cp:revision>
  <dc:subject/>
  <dc:title>ՀՀ գիտությունների ազգային ակադեմիա</dc:title>
</cp:coreProperties>
</file>